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07. 03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wota, jaką Zamawiający zamierza przeznaczyć na realizację zamówienia: 1 396 093,52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estawienie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SSBUD sp. z o. o., ul. Brzozowa 7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684, 8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Rzemieślnicza  „Budowlane”, ul. Górnicza 30/36, 91-765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579, 9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Ogólnobudowlane Tynk- Bud Adam Żabierek, Święte 10, 65- 511 Kram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985,6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 sp. z o. o., ul. Kuźniczka 1, 42-152 Op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462,5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MEX Firma Handlowo- Usługowa Roboty Drogowo Budowlane, Pośrednik 1a, 62-840 Koźm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 923,4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x sp. z o. o. ul. Kolejowa 12, 98-100 Ła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000, 0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.B. „Zambud II” Bartłomiej Biniek, ul. Oksińskiego 62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676,5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Inżynierii Środowiska i Melioracji „EKOMEL” S.A., ul. Targowa 16/18, 99-200 Poddę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784, 6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-U „GREGORY” Grzegorz Bachliński,</w:t>
            </w:r>
          </w:p>
          <w:p>
            <w:pPr>
              <w:pStyle w:val="Normal"/>
              <w:jc w:val="center"/>
              <w:rPr/>
            </w:pPr>
            <w:r>
              <w:rPr/>
              <w:t>al. Mickiewicza 6c/2, 99-100 Łęczy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7 748,48 zł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8:00Z</dcterms:created>
  <dc:creator>UGiM</dc:creator>
  <dc:description/>
  <cp:keywords/>
  <dc:language>en-US</dc:language>
  <cp:lastModifiedBy>UGiM</cp:lastModifiedBy>
  <dcterms:modified xsi:type="dcterms:W3CDTF">2014-03-10T09:24:00Z</dcterms:modified>
  <cp:revision>1</cp:revision>
  <dc:subject/>
  <dc:title>Szadek, 07</dc:title>
</cp:coreProperties>
</file>